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1372"/>
        <w:jc w:val="center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zh-CN" w:bidi="hi-IN"/>
        </w:rPr>
        <w:t>Крючкова Татья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1372"/>
        <w:jc w:val="center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оя прабабушка — герой</w:t>
      </w:r>
    </w:p>
    <w:p>
      <w:pPr>
        <w:pStyle w:val="Normal"/>
        <w:suppressAutoHyphens w:val="true"/>
        <w:spacing w:lineRule="auto" w:line="360" w:before="0" w:after="0"/>
        <w:ind w:firstLine="1372"/>
        <w:jc w:val="center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рючкова Татьяна Ивановна</w:t>
      </w:r>
    </w:p>
    <w:p>
      <w:pPr>
        <w:pStyle w:val="Normal"/>
        <w:suppressAutoHyphens w:val="true"/>
        <w:spacing w:lineRule="auto" w:line="360" w:before="0" w:after="0"/>
        <w:ind w:firstLine="1372"/>
        <w:jc w:val="both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1372"/>
        <w:jc w:val="both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ab/>
        <w:t>Прабабушка ученицы 7А класса, Голубевой Александры, Крючкова Татьяна Ивановна, родилась 2 января 1918 года.</w:t>
      </w:r>
    </w:p>
    <w:p>
      <w:pPr>
        <w:pStyle w:val="Normal"/>
        <w:suppressAutoHyphens w:val="true"/>
        <w:spacing w:lineRule="auto" w:line="360" w:before="0" w:after="0"/>
        <w:ind w:firstLine="1372"/>
        <w:jc w:val="both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ab/>
        <w:t>Во время Великой Отечественной войны Татьяна Ивановна работала в госпитале, с 1941 по 1943 год служила на передовой. Она вытаскивала раненых с поля боя. В один из очередных боёв, в конце 1943 года, когда она пыталась вынести раненого бойца, её контузило, и Татьяна Ивановна сама попала в госпиталь. После контузии она частично потеряла слух. Даже после этого просилась на передовую, но её отправили в госпиталь, который находился в Билярске (Татарстан).</w:t>
      </w:r>
    </w:p>
    <w:p>
      <w:pPr>
        <w:pStyle w:val="Normal"/>
        <w:suppressAutoHyphens w:val="true"/>
        <w:spacing w:lineRule="auto" w:line="360" w:before="0" w:after="0"/>
        <w:ind w:firstLine="1372"/>
        <w:jc w:val="both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ab/>
        <w:t>Ветерана Крючкову Татьяну Ивановну уважали все соседи, и не только. С днём рождения  и Днём Победы её поздравляли мэрия Казани, Президенты Татарстана и России.</w:t>
      </w:r>
    </w:p>
    <w:p>
      <w:pPr>
        <w:pStyle w:val="Normal"/>
        <w:suppressAutoHyphens w:val="true"/>
        <w:spacing w:lineRule="auto" w:line="360" w:before="0" w:after="0"/>
        <w:ind w:firstLine="1372"/>
        <w:jc w:val="both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ab/>
        <w:t>Иногда Крючкова Татьяна Ивановна рассказывала детям, внукам и правнукам о Великой Отечественной войне и всегда при этом плакала. Из её рассказов становилось понятно, что война — это очень страшно!</w:t>
      </w:r>
    </w:p>
    <w:p>
      <w:pPr>
        <w:pStyle w:val="Normal"/>
        <w:suppressAutoHyphens w:val="true"/>
        <w:spacing w:lineRule="auto" w:line="360" w:before="0" w:after="0"/>
        <w:ind w:firstLine="1372"/>
        <w:jc w:val="both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ab/>
        <w:t>Пусть у Татьяны Ивановны нет Звезды Героя, но для родных она самый настоящий ГЕРОЙ!</w:t>
      </w:r>
    </w:p>
    <w:p>
      <w:pPr>
        <w:pStyle w:val="Normal"/>
        <w:spacing w:before="0" w:after="200"/>
        <w:rPr>
          <w:rFonts w:ascii="Liberation Serif;Times New Roman" w:hAnsi="Liberation Serif;Times New Roman" w:eastAsia="SimSun;ЛОМе" w:cs="Lucida Sans;Times New Roman"/>
          <w:kern w:val="2"/>
          <w:sz w:val="28"/>
          <w:szCs w:val="28"/>
          <w:lang w:eastAsia="zh-CN" w:bidi="hi-IN"/>
        </w:rPr>
      </w:pPr>
      <w:r>
        <w:rPr>
          <w:rFonts w:eastAsia="SimSun;ЛОМе" w:cs="Lucida 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7:00Z</dcterms:created>
  <dc:creator>User</dc:creator>
  <dc:description/>
  <cp:keywords/>
  <dc:language>en-US</dc:language>
  <cp:lastModifiedBy>User</cp:lastModifiedBy>
  <dcterms:modified xsi:type="dcterms:W3CDTF">2020-04-17T12:35:00Z</dcterms:modified>
  <cp:revision>1</cp:revision>
  <dc:subject/>
  <dc:title>Крючкова Татьяна Ивановна</dc:title>
</cp:coreProperties>
</file>